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8 апреля 2025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паева Светлана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нжик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анов Андр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ин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я нерудная компа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ин Артем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ОСП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н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шина Екатери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Цынка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 зданий и сооружени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осимова Ж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валев Роман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тигнее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гуляева Еле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енко Владими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ирн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ренин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шевар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нко Арс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сопровождению НИОК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исламов Александ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рокин Анто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ЗЛ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мыгин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Александр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испытаниям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шков Вад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кел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рсов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дник Иван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нструкторского отдела №1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тишенков Дмит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 Юри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техническому развитию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зков Ив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Эльвир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по спец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1.1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федова Ан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фабрик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инева Ольг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икова Ма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пассажир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адин Антон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о ремонту подвижного соста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добнов Макси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нтье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ший меха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ыков Дмитри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роизводства проду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селов Стани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ФЕРРЕРО РУСС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дион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Нестле Россия” в Вязниковском районе Владимирской област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игорьев Васи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енного участка Филиала ООО “Нестле Россия” в Вязниковском районе Владимирской области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ми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широв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Т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чков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правления по технадзор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дын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ое производственное объединение “Точмаш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зан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-констру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жов Владими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инженерных сетей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Домостроитель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а Валент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формовочного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СКИЕ ПРОФЕССИО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уков Ярослав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Дорстекл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щелкин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Научно-производственное объединение “Магнето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яхов Дмитри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выпуску автотранспор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кин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агин Матв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10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кулин Никола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9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ИЗВОДСТВЕННОЕ ПРЕДПРИЯТИЕ СПЕЦИАЛИЗИРОВАННОЕ МОНТАЖНОЕ НАЛАДОЧНОЕ УПРАВЛЕНИЕ-3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гае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7.5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детск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хатова Татья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врач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МПЛЕКСНЫЕ ИНЖЕНЕР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иглинце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МО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ин Михаил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лавильно-заливоч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пинов Дан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ефьев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одготовке производ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ирин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гатыре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ЕКС-ДАЙМ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баче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Виктор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Никола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итмаш-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ов Ю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итейного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00Z</dcterms:created>
  <dc:creator>user</dc:creator>
  <dc:description/>
  <cp:keywords/>
  <dc:language>en-US</dc:language>
  <cp:lastModifiedBy>user</cp:lastModifiedBy>
  <dcterms:modified xsi:type="dcterms:W3CDTF">2025-04-04T06:31:00Z</dcterms:modified>
  <cp:revision>4</cp:revision>
  <dc:subject/>
  <dc:title/>
</cp:coreProperties>
</file>